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40"/>
          <w:u w:val="single"/>
          <w:lang w:val="en-GB"/>
        </w:rPr>
      </w:pPr>
      <w:r>
        <w:rPr>
          <w:rFonts w:cs="Arial" w:ascii="Arial" w:hAnsi="Arial"/>
          <w:b/>
          <w:sz w:val="22"/>
          <w:szCs w:val="40"/>
          <w:u w:val="single"/>
          <w:lang w:val="en-GB"/>
        </w:rPr>
      </w:r>
    </w:p>
    <w:p>
      <w:pPr>
        <w:pStyle w:val="Heading1"/>
        <w:rPr>
          <w:rFonts w:ascii="Arial" w:hAnsi="Arial" w:cs="Arial"/>
          <w:b w:val="false"/>
          <w:b w:val="false"/>
          <w:sz w:val="22"/>
          <w:szCs w:val="40"/>
          <w:u w:val="single"/>
          <w:lang w:val="en-GB"/>
        </w:rPr>
      </w:pPr>
      <w:r>
        <w:rPr>
          <w:rFonts w:cs="Arial"/>
          <w:b w:val="false"/>
          <w:sz w:val="22"/>
          <w:szCs w:val="40"/>
          <w:u w:val="single"/>
          <w:lang w:val="en-GB"/>
        </w:rPr>
      </w:r>
    </w:p>
    <w:p>
      <w:pPr>
        <w:pStyle w:val="Heading1"/>
        <w:rPr>
          <w:sz w:val="22"/>
        </w:rPr>
      </w:pPr>
      <w:r>
        <w:rPr>
          <w:sz w:val="22"/>
        </w:rPr>
      </w:r>
    </w:p>
    <w:p>
      <w:pPr>
        <w:pStyle w:val="Heading1"/>
        <w:rPr/>
      </w:pPr>
      <w:r>
        <w:rPr/>
      </w:r>
    </w:p>
    <w:p>
      <w:pPr>
        <w:pStyle w:val="Heading1"/>
        <w:rPr/>
      </w:pPr>
      <w:r>
        <w:rPr/>
      </w:r>
    </w:p>
    <w:p>
      <w:pPr>
        <w:pStyle w:val="Heading1"/>
        <w:rPr/>
      </w:pPr>
      <w:r>
        <w:rPr/>
        <w:t xml:space="preserve">Pace Micro Technology: IPTV White Paper </w:t>
      </w:r>
    </w:p>
    <w:p>
      <w:pPr>
        <w:pStyle w:val="Heading1"/>
        <w:rPr/>
      </w:pPr>
      <w:r>
        <w:rPr/>
        <w:t>Author: Mark Rooney, Head of IPTV</w:t>
      </w:r>
    </w:p>
    <w:p>
      <w:pPr>
        <w:pStyle w:val="Heading1"/>
        <w:rPr/>
      </w:pPr>
      <w:r>
        <w:rPr/>
      </w:r>
    </w:p>
    <w:p>
      <w:pPr>
        <w:pStyle w:val="Heading1"/>
        <w:rPr/>
      </w:pPr>
      <w:r>
        <w:rPr/>
      </w:r>
    </w:p>
    <w:p>
      <w:pPr>
        <w:pStyle w:val="Heading1"/>
        <w:rPr/>
      </w:pPr>
      <w:r>
        <w:rPr/>
      </w:r>
    </w:p>
    <w:p>
      <w:pPr>
        <w:pStyle w:val="Heading1"/>
        <w:rPr>
          <w:sz w:val="44"/>
        </w:rPr>
      </w:pPr>
      <w:r>
        <w:rPr/>
        <w:t>September 2006</w:t>
      </w:r>
      <w:r>
        <w:br w:type="page"/>
      </w:r>
    </w:p>
    <w:p>
      <w:pPr>
        <w:pStyle w:val="Heading1"/>
        <w:jc w:val="left"/>
        <w:rPr>
          <w:sz w:val="28"/>
        </w:rPr>
      </w:pPr>
      <w:r>
        <w:rPr>
          <w:sz w:val="28"/>
        </w:rPr>
        <w:t>Introduction</w:t>
      </w:r>
    </w:p>
    <w:p>
      <w:pPr>
        <w:pStyle w:val="Normal"/>
        <w:rPr>
          <w:rFonts w:ascii="Arial" w:hAnsi="Arial" w:cs="Arial"/>
          <w:sz w:val="22"/>
          <w:lang w:val="en-GB"/>
        </w:rPr>
      </w:pPr>
      <w:r>
        <w:rPr>
          <w:rFonts w:cs="Arial" w:ascii="Arial" w:hAnsi="Arial"/>
          <w:sz w:val="22"/>
          <w:lang w:val="en-GB"/>
        </w:rPr>
      </w:r>
    </w:p>
    <w:p>
      <w:pPr>
        <w:pStyle w:val="TextBody"/>
        <w:rPr/>
      </w:pPr>
      <w:r>
        <w:rPr/>
        <w:t>IPTV continues to emerge as a serious competing technology to digital cable, satellite and terrestrial television. Only now are we starting to see major telcos and ISPs engaged in implementing IPTV rollouts and some countries - such as Italy, France and China, have established high volume customer bases. Compared with cable, satellite broadcasters, it is still relatively small, (less than 2m at the end of 2005), and the 10 million subscriber milestone will only be met at the end of 200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hallenges faced by IPTV operators to compete successfully with cable, satellite and terrestrial broadcasters will be considerable. Moreover, the latter group will not remain still, introducing IP elements themselves into hybrid boxes to increase interactivity and neutralise the advantage IPTV has in this are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is dynamism will doubtless generate considerable excitement over the coming years as IPTV operators respond to these challenges by embracing future technologies and using their inherent IP nature to enhance the entire customer viewing and listening pleasu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is paper discusses what IPTV is, how it can make its mark in an already crowded digital field and the role that the set top box will play in this new emerging market. Finally the paper will show how major set top box suppliers such as Pace can play a supportive role in IPTV in the future for operators and end consumers alike.  </w:t>
      </w:r>
    </w:p>
    <w:p>
      <w:pPr>
        <w:pStyle w:val="Normal"/>
        <w:rPr>
          <w:rFonts w:ascii="Arial" w:hAnsi="Arial" w:cs="Arial"/>
          <w:b/>
          <w:b/>
          <w:sz w:val="22"/>
          <w:u w:val="single"/>
          <w:lang w:val="en-GB"/>
        </w:rPr>
      </w:pPr>
      <w:r>
        <w:rPr>
          <w:rFonts w:cs="Arial" w:ascii="Arial" w:hAnsi="Arial"/>
          <w:b/>
          <w:sz w:val="22"/>
          <w:u w:val="single"/>
          <w:lang w:val="en-GB"/>
        </w:rPr>
      </w:r>
    </w:p>
    <w:p>
      <w:pPr>
        <w:pStyle w:val="Heading1"/>
        <w:jc w:val="left"/>
        <w:rPr>
          <w:b w:val="false"/>
          <w:b w:val="false"/>
          <w:sz w:val="22"/>
          <w:u w:val="single"/>
        </w:rPr>
      </w:pPr>
      <w:r>
        <w:rPr>
          <w:sz w:val="28"/>
        </w:rPr>
        <w:t>What is IPTV?</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Internet Protocol Television, or IPTV, is the delivery of digital television services by broadband to registered end-user subscribers. The programming is sent digitally across the network in the form of IP packets and then “re-assembled” to be shown on the television by a set top box at the end of broadband connection. It is its great capacity for extensive interactivity which is a clear differentiator – its two-way nature opens up the possibility for a range of rich interactive services including video-on-demand (VOD), web browsing, advanced email and messaging services. All these services rely on the internet protocol, the universal standard for inter-networked devices. The IPTV subscriber can therefore have access to a range of video, voice and data services with elaborate mechanisms for interactivity both for broadcast channels and also on demand services.</w:t>
      </w:r>
    </w:p>
    <w:p>
      <w:pPr>
        <w:pStyle w:val="Normal"/>
        <w:rPr>
          <w:rFonts w:ascii="Arial" w:hAnsi="Arial" w:cs="Arial"/>
          <w:sz w:val="22"/>
          <w:lang w:val="en-GB"/>
        </w:rPr>
      </w:pPr>
      <w:r>
        <w:rPr>
          <w:rFonts w:cs="Arial" w:ascii="Arial" w:hAnsi="Arial"/>
          <w:sz w:val="22"/>
          <w:lang w:val="en-GB"/>
        </w:rPr>
      </w:r>
    </w:p>
    <w:p>
      <w:pPr>
        <w:pStyle w:val="Heading1"/>
        <w:jc w:val="left"/>
        <w:rPr>
          <w:b w:val="false"/>
          <w:b w:val="false"/>
          <w:sz w:val="22"/>
          <w:u w:val="single"/>
        </w:rPr>
      </w:pPr>
      <w:r>
        <w:rPr>
          <w:sz w:val="28"/>
        </w:rPr>
        <w:t>Who will provide IPTV?</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A discussion of the hybrid box (where traditional broadcasters will increasingly introduce an element of IP into their set top boxes) is given below. The focus in this paper is the “pure” IPTV delivery. Key providers are major telcos (particularly the former tier 1 incumbents in each country) and ISPs. Today the major launches have been France Telecom, PCCW, Telefonica, Fastweb, and Free.  IPTV presents an exciting advance into triple play, for telcos, fighting their competition following de-regulation, and moving from a defensive position to an offensive strategy, seizing the opportunity to compete for video delivery. Most major Telcos launching IPTV operations have the financial muscle to upgrade their networks, have a tremendous database of consumers and commercial knowledge of them and possess well advanced sophisticated methods of customer accounting and billing mechanisms. All these elements place them in a very strong position for the future in this market.</w:t>
      </w:r>
      <w:r>
        <w:br w:type="page"/>
      </w:r>
    </w:p>
    <w:p>
      <w:pPr>
        <w:pStyle w:val="Normal"/>
        <w:rPr>
          <w:rFonts w:ascii="Arial" w:hAnsi="Arial" w:cs="Arial"/>
          <w:b/>
          <w:b/>
          <w:bCs/>
          <w:sz w:val="28"/>
          <w:u w:val="single"/>
        </w:rPr>
      </w:pPr>
      <w:r>
        <w:rPr>
          <w:rFonts w:cs="Arial" w:ascii="Arial" w:hAnsi="Arial"/>
          <w:b/>
          <w:bCs/>
          <w:sz w:val="28"/>
        </w:rPr>
        <w:t>Where in the world is IPTV deployed today?</w:t>
      </w:r>
    </w:p>
    <w:p>
      <w:pPr>
        <w:pStyle w:val="Normal"/>
        <w:rPr>
          <w:rFonts w:ascii="Arial" w:hAnsi="Arial" w:cs="Arial"/>
          <w:b/>
          <w:b/>
          <w:bCs/>
          <w:sz w:val="22"/>
          <w:u w:val="single"/>
          <w:lang w:val="en-GB"/>
        </w:rPr>
      </w:pPr>
      <w:r>
        <w:rPr>
          <w:rFonts w:cs="Arial" w:ascii="Arial" w:hAnsi="Arial"/>
          <w:b/>
          <w:bCs/>
          <w:sz w:val="22"/>
          <w:u w:val="single"/>
          <w:lang w:val="en-GB"/>
        </w:rPr>
      </w:r>
    </w:p>
    <w:p>
      <w:pPr>
        <w:pStyle w:val="Normal"/>
        <w:rPr>
          <w:rFonts w:ascii="Arial" w:hAnsi="Arial" w:cs="Arial"/>
          <w:sz w:val="22"/>
          <w:lang w:val="en-GB"/>
        </w:rPr>
      </w:pPr>
      <w:r>
        <w:rPr>
          <w:rFonts w:cs="Arial" w:ascii="Arial" w:hAnsi="Arial"/>
          <w:sz w:val="22"/>
          <w:lang w:val="en-GB"/>
        </w:rPr>
        <w:t>At the end of 2005 there were approximately 2 million IPTV subscribers worldwide, the bulk of subscribers residing in Hong Kong, France and Italy. While the subscriber base of operators in these countries still continues to grow, 2006 has seen new operators and geographical areas rollout IPTV. Across all regions of the Americas, EMEA (Europe, Middle East and Africa) and APAC (Asia Pacific region) IPTV services are being launched in earnest. And the growth of subscribers will not be small. Most industry forecasts indicate that from now until 2010 the numbers of IPTV subscribers will double each year to 30m. There are currently 50m digital cable and 75m digital satellite subscribers so this figure is not inconsiderable and will put IPTV in a very strong position going forward.</w:t>
      </w:r>
    </w:p>
    <w:p>
      <w:pPr>
        <w:pStyle w:val="Normal"/>
        <w:rPr>
          <w:rFonts w:ascii="Arial" w:hAnsi="Arial" w:cs="Arial"/>
          <w:sz w:val="22"/>
          <w:lang w:val="en-GB"/>
        </w:rPr>
      </w:pPr>
      <w:r>
        <w:rPr>
          <w:rFonts w:cs="Arial" w:ascii="Arial" w:hAnsi="Arial"/>
          <w:sz w:val="22"/>
          <w:lang w:val="en-GB"/>
        </w:rPr>
      </w:r>
    </w:p>
    <w:p>
      <w:pPr>
        <w:pStyle w:val="Heading1"/>
        <w:jc w:val="left"/>
        <w:rPr>
          <w:b w:val="false"/>
          <w:b w:val="false"/>
          <w:sz w:val="22"/>
          <w:u w:val="single"/>
        </w:rPr>
      </w:pPr>
      <w:r>
        <w:rPr>
          <w:sz w:val="28"/>
        </w:rPr>
        <w:t>Is IPTV the same as television over the internet?</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 xml:space="preserve">IPTV is a secure closed system with premium content and managed quality of service (QoS), particularly for video. The end consumers have unique personal profiles known to the operator enabling targeted marketing to be possib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ternet Television through the streaming of video is a radically different concept and perceived as public and “free”. It complements IPTV because operators will typically have a parallel ISP broadband service offering alongside their dedicated television service and the same subscriber will be therefore able to access, via the web, a plethora of generated video content frequently uploaded from individuals or small operations. YouTube is an example of this. In marked comparison with IPTV this will tend to be of limited quality and without any real control over production quality. Streaming video over the internet has already seen the development of new formats, such as those provided by Microsoft Windows Media Player, to further support this type of video view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is used by the consumer in several ways. For example, where the consumer buys or rents a movie he downloads online and then watches within a prescribed period. The studios and online retailers hope that increasingly consumers will want to own digital copies of movies rather than the physical DVDs in much the same way as people are growing increasingly more comfortable with downloading music. It also means that video programme makers can go around the typical distribution model and go directly to the consumer. A second example is P2P (peer-to-peer) networking using file sharing platforms. In the last quarter, the number of downloads from sites such as BitTorrent is well over 11m per week. There is also the growth of UGC (user-generated content) which has been stellar in recent months with companies such as YouTube seeing up to 20 million hits per month.</w:t>
      </w:r>
    </w:p>
    <w:p>
      <w:pPr>
        <w:pStyle w:val="Normal"/>
        <w:rPr>
          <w:rFonts w:ascii="Arial" w:hAnsi="Arial" w:cs="Arial"/>
          <w:sz w:val="22"/>
          <w:lang w:val="en-GB"/>
        </w:rPr>
      </w:pPr>
      <w:r>
        <w:rPr>
          <w:rFonts w:cs="Arial" w:ascii="Arial" w:hAnsi="Arial"/>
          <w:sz w:val="22"/>
          <w:lang w:val="en-GB"/>
        </w:rPr>
      </w:r>
    </w:p>
    <w:p>
      <w:pPr>
        <w:pStyle w:val="Heading1"/>
        <w:jc w:val="left"/>
        <w:rPr>
          <w:b w:val="false"/>
          <w:b w:val="false"/>
          <w:sz w:val="22"/>
          <w:u w:val="single"/>
        </w:rPr>
      </w:pPr>
      <w:r>
        <w:rPr>
          <w:sz w:val="28"/>
        </w:rPr>
        <w:t>Who will win – IPTV or internet TV?</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Internet television is often portrayed as a disruptive business model for video and triple play delivery because much of the material is perceived as free and therefore more appealing than a payTV mode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respective differences between IPTV and internet television are often depicted as an “either-or” battle for the hearts and minds of the end consumer but in reality all content providers will have the same end customer and each activity will aid greater understanding and enjoyment of the other. This will ultimately bolster and reinforce the total experience that television through IP can offer.</w:t>
      </w:r>
    </w:p>
    <w:p>
      <w:pPr>
        <w:pStyle w:val="Heading1"/>
        <w:jc w:val="left"/>
        <w:rPr>
          <w:b w:val="false"/>
          <w:b w:val="false"/>
          <w:sz w:val="22"/>
          <w:u w:val="single"/>
        </w:rPr>
      </w:pPr>
      <w:r>
        <w:rPr>
          <w:sz w:val="28"/>
        </w:rPr>
        <w:t>The ‘hybrid’ IPTV set top box?</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 xml:space="preserve">Most independent market analysts predict that, by 2010, of the 30 million IPTV set top boxes deployed in the world, around 50% will be hybrid, i.e. IPTV combined with some for of digital cable, terrestrial or satellite front end.  For satellite broadcasters, an IPTV element in the unit will enable the inclusion of VOD (video-on-demand); cable operators see the introduction of IP as potentially reducing network costs by enabling both internet access and VOD services; digital terrestrial operators see premium services and interactivity offered through an IP return channel as reinforcing their free-to-air television products and enabling interactive advertisemen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gure 1 illustrates the typical hybrid unit, in this case a satellite hybrid set top terminal.</w:t>
      </w:r>
    </w:p>
    <w:p>
      <w:pPr>
        <w:pStyle w:val="Normal"/>
        <w:rPr>
          <w:rFonts w:ascii="Arial" w:hAnsi="Arial" w:cs="Arial"/>
          <w:sz w:val="22"/>
          <w:lang w:val="en-GB"/>
        </w:rPr>
      </w:pPr>
      <w:r>
        <w:rPr>
          <w:rFonts w:cs="Arial" w:ascii="Arial" w:hAnsi="Arial"/>
          <w:sz w:val="22"/>
          <w:lang w:val="en-GB"/>
        </w:rPr>
      </w:r>
    </w:p>
    <w:p>
      <w:pPr>
        <w:pStyle w:val="Normal"/>
        <w:keepNext w:val="true"/>
        <w:rPr>
          <w:rFonts w:ascii="Arial" w:hAnsi="Arial" w:cs="Arial"/>
          <w:sz w:val="22"/>
        </w:rPr>
      </w:pPr>
      <w:r>
        <w:rPr>
          <w:rFonts w:cs="Arial" w:ascii="Arial" w:hAnsi="Arial"/>
          <w:sz w:val="22"/>
          <w:lang w:val="en-GB"/>
        </w:rPr>
        <w:drawing>
          <wp:inline distT="0" distB="0" distL="0" distR="0">
            <wp:extent cx="548132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320" cy="3269615"/>
                    </a:xfrm>
                    <a:prstGeom prst="rect">
                      <a:avLst/>
                    </a:prstGeom>
                  </pic:spPr>
                </pic:pic>
              </a:graphicData>
            </a:graphic>
          </wp:inline>
        </w:drawing>
      </w:r>
    </w:p>
    <w:p>
      <w:pPr>
        <w:pStyle w:val="Caption"/>
        <w:jc w:val="center"/>
        <w:rPr>
          <w:rFonts w:ascii="Arial" w:hAnsi="Arial" w:cs="Arial"/>
          <w:sz w:val="22"/>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Heading1"/>
        <w:jc w:val="left"/>
        <w:rPr>
          <w:b w:val="false"/>
          <w:b w:val="false"/>
          <w:sz w:val="22"/>
          <w:u w:val="single"/>
        </w:rPr>
      </w:pPr>
      <w:r>
        <w:rPr>
          <w:sz w:val="28"/>
        </w:rPr>
        <w:t>Why is IPTV now ripe for sustained growth?</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IPTV is not a new concept – since the dawn of the internet its digital nature has always been able to merge voice, video and data.  The reason why now it not only excites the television and media industry but also public imagination is because it can sustain top quality user television experience comparable if not better than digital terrestrial, cable or satellite. This transition is because of ten key develop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1. Better internet infrastructure</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Recent years have seen major breakthroughs in overcoming the physical constraints of building IPTV networks and migrating customers across to it. With privatisation, de-regulation and local loop unbundling over recent years, competition has driven up the level of internet network infrastructure investment making accessing the internet much faster. Typical of this are the rollouts of ADSL2+ and VDSL2.</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2. Increase in broadband speed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The internet access speeds that the end consumer has available to him from his service provider are increasing exponentially. Only a few years ago we were mesmerised by 56kb/sec dialup modems, and high-speed connectivity was largely provisioned in the form of expensive ISDN lines. Today, speeds of 2Mb/sec are commonplace with 8Mb/sec increasingly becoming the consumer expectation. In some countries, 70Mb/sec are already available. Photo sharing, music downloads, VoIP and instant messaging sites all continue to benefit from faster broadband. Top of the list of bandwidth hungry applications by far though is video and IPTV.  With quality-of-service (QoS) being of paramount importance for video services and an increasing need to support multiple IP-enabled devices in the home, this is driving bandwidth requirements higher still. The successful increase in broadband speeds is a self fulfilling prophecy – it allows new technological developments such as HDTV which in turn continues the new drive for further increases in bandwidth.</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3. Better compression technology</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The improvement in digital compression techniques such as the development from MPEG-2 to MPEG-4 and H.264 AVC means high quality video can now be transmitted using lower speeds. The provision of high bit rate video services therefore becomes more efficient either through savings in bandwidth or through enabling high definition television (where around 8-10Mb/sec is needed). In markets with a strong pay television history this will be important for IPTV operators as they must not only match but exceed rival digital servi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4. High broadband penetration world-wide</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Broadband penetration has had to reach critical mass for IPTV rollouts to be viable. There are now around 250 million broadband subscribers spread evenly across the Americas, EMEA and APAC. With this critical mass, knowledge and understanding of the power of high speed internet is now almost universal, enabling video seamlessly to be added to data and voice.</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sz w:val="22"/>
          <w:u w:val="single"/>
          <w:lang w:val="en-GB"/>
        </w:rPr>
      </w:pPr>
      <w:r>
        <w:rPr>
          <w:rFonts w:cs="Arial" w:ascii="Arial" w:hAnsi="Arial"/>
          <w:b/>
          <w:sz w:val="22"/>
          <w:u w:val="single"/>
          <w:lang w:val="en-GB"/>
        </w:rPr>
        <w:t>5. Increased high quality content</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 xml:space="preserve">IPTV operators are now starting to win more content rights. Previously, major content providers, mainly the major film studios and sporting rights holders, have been disposed to allowing cable, satellite and terrestrial broadcasters a clear run to use their content. IPTV operators had to overcome a vicious circle.  When the number of subscribers to an operator remains small, the content rights holders are unlikely to give them content even if the price they are bidding for content is on a par with bids from cable, satellite and terrestrial. However IPTV operators need the content to increase their subscribers in the first place. In the past 12 months this has shown signs of change. Video On Demand is central to IPTV operators’ business models so this enables closer links with the big eight film studios. Wider use of sporting rights such as goal clips, near live matches, on-demand repeats, also gives options for content rights holders to slice the cake in many different ways. T-Online in Germany now has the rights to the Bundesliga and, for example, BT Vision recently signed for near live rights to Premiership matches. These are examples of how far IPTV has progressed in buying traditional television sporting rights in the past yea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entral to supplying content is the desire of the end consumer to do many different things with it once they have purchased it. This could be involve time shifting (i.e. use of some hard disk recording device) or place shifting (storing the material on a personal mobile device also with hard disk available). Typical tier 1 telcos often have access to a wide range of demographic information to enable clearly defined marketing of content to the right user in the right way and therefore have an added advantage in this area.</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6. Positive support from major telco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The desire from major telcos to be in the IPTV market place has grown. At this stage, virtually every major Telco world-wide is involved in some form of IPTV trial. The telcos will be keen to maximise bandwidth utilisation for voice, data and video and will obviously tailor their activities to ensure all areas are exploited. A typical example of this is where the Telco also incorporates the facility to receive broadcasts of existing free-to-air DTT freeing up the IP bandwidth for the use of additional revenue generating opportun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7.  Better interactive application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There has been an increase in the refinement and innovation for interactive applications which can exploit extensive two way activity. In the past, this has often been cited as a key area for IPTV growth and service differentiation. Only now is it starting to truly deliver.  Clearly, the development of applications that both enhance the consumer experience and deliver worthwhile operator revenue streams will be important factors going forward, while support for interactivity requires that technology enhancement and commercial opportunity coales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8. Advances in video-on-demand storage capabilitie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 xml:space="preserve">VOD (Video-On-Demand), PPV (pay per view), and NVOD (near Video-On-Demand) have been present in the broadcast market for some time and VOD services are now being rolled out as a large number of companies vie for the head-end network server business. </w:t>
      </w:r>
      <w:r>
        <w:br w:type="page"/>
      </w:r>
    </w:p>
    <w:p>
      <w:pPr>
        <w:pStyle w:val="Normal"/>
        <w:rPr>
          <w:rFonts w:ascii="Arial" w:hAnsi="Arial" w:cs="Arial"/>
          <w:sz w:val="22"/>
          <w:lang w:val="en-GB"/>
        </w:rPr>
      </w:pPr>
      <w:r>
        <w:rPr>
          <w:rFonts w:cs="Arial" w:ascii="Arial" w:hAnsi="Arial"/>
          <w:sz w:val="22"/>
          <w:lang w:val="en-GB"/>
        </w:rPr>
        <w:t xml:space="preserve">IPTV, through its fundamentally two way technology and strong interactive capabilities, is well positioned to offer VOD. It principally offers two types of VOD. There is the traditional method of the consumer “pulling” a selected film from a library of titles. Secondly, by storing a huge amount of video on network based servers (network PVR (nPVR), IPTV operators can offer the consumer the ability to catch up on television programmes he or she may have missed over the past week or fortnight for a relatively small fee. Major advances in storage mediums including large RAM based servers mean that IPTV operators can launch these services without the prohibitively large entrance fee of previous technologies for VO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 xml:space="preserve">9. The development of Secure Conditional Access/DRM solutions for IPTV </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 xml:space="preserve">Conditional Access (CA) allows the consumer access to content at the entry point of the process; DRM defines how, where and when the consumer can use the content. CA typically uses hardware – a smart card – in the set top box. DRM is more likely to be software based securit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here there are two-way IP based networks, DRM is therefore a much wider issue to address and poli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expressions Conditional Access and DRM are often used interchangeably today but for IPTV the distinction has always been significant. As stated in section 5, IPTV operators have not always had the easiest task in acquiring good content in direct competition with cable, satellite and terrestrial companies. Overcoming any fear regarding the control of content has been an additional burden in these negotia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ver the past three years significant progress has been undertaken by content security providers to introduce the added logistical benefits of software whilst keeping the robustness and advantages of the smartcard hardware technology. Hardware providers have introduced solutions effectively moving the hardware functionality to the head-end and, where this does not overload the network this gives them the best of both worlds. The new emerging DRM companies have sought to reinforce their software authentication with additional measures to tighten the access control of the network as a whole, such as watermarking and digital forensic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benefit to the IPTV operator is that there are now, more than ever, a plethora of solutions they can adopt to ensure their revenue and the rights of the original content rights holders are protected – giving increased confidence to acquire rights.</w:t>
      </w:r>
    </w:p>
    <w:p>
      <w:pPr>
        <w:pStyle w:val="Normal"/>
        <w:rPr>
          <w:rFonts w:ascii="Arial" w:hAnsi="Arial" w:cs="Arial"/>
          <w:sz w:val="22"/>
          <w:lang w:val="en-GB"/>
        </w:rPr>
      </w:pPr>
      <w:r>
        <w:rPr>
          <w:rFonts w:cs="Arial" w:ascii="Arial" w:hAnsi="Arial"/>
          <w:sz w:val="22"/>
          <w:lang w:val="en-GB"/>
        </w:rPr>
      </w:r>
    </w:p>
    <w:p>
      <w:pPr>
        <w:pStyle w:val="Heading2"/>
        <w:rPr>
          <w:b/>
          <w:b/>
          <w:bCs w:val="false"/>
          <w:i w:val="false"/>
          <w:i w:val="false"/>
          <w:iCs/>
        </w:rPr>
      </w:pPr>
      <w:r>
        <w:rPr>
          <w:b/>
          <w:bCs w:val="false"/>
          <w:i w:val="false"/>
          <w:iCs/>
        </w:rPr>
        <w:t>And so to the set top box…</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sz w:val="22"/>
          <w:lang w:val="en-GB"/>
        </w:rPr>
      </w:pPr>
      <w:r>
        <w:rPr>
          <w:rFonts w:cs="Arial" w:ascii="Arial" w:hAnsi="Arial"/>
          <w:sz w:val="22"/>
          <w:lang w:val="en-GB"/>
        </w:rPr>
        <w:t>These first nine factors provide the environment for outstanding video quality to be delivered over broadband to large numbers of consumers. However, there is one crucial item left to unlock the potential of IPTV – the set top box.</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10. Next generation, intelligent IPTV set top boxe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 xml:space="preserve">The key final factor is the availability of next generation set top box terminals with advanced capabilities from experienced suppliers who understand the present and future market drivers, and can handle the surge in volumes likely to come in the near futu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simplest set top box needs to be able to connect with service node and allow QoS (see above), video decoding, channel change, control of the GUI (graphical user interface), video-on-demand and delivery of signal to the television set. For IPTV operators (as for broadcasters) consumers will not accept anything less than a completely trouble free television servic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refore experienced suppliers will lead the way as telcos look for high volume launches where time to market and reliability is essential. Also crucial will be technological roadmaps to take the quality of the IPTV service to next levels in the future. </w:t>
      </w:r>
    </w:p>
    <w:p>
      <w:pPr>
        <w:pStyle w:val="Normal"/>
        <w:rPr>
          <w:rFonts w:ascii="Arial" w:hAnsi="Arial" w:cs="Arial"/>
          <w:sz w:val="22"/>
          <w:lang w:val="en-GB"/>
        </w:rPr>
      </w:pPr>
      <w:r>
        <w:rPr>
          <w:rFonts w:cs="Arial" w:ascii="Arial" w:hAnsi="Arial"/>
          <w:sz w:val="22"/>
          <w:lang w:val="en-GB"/>
        </w:rPr>
      </w:r>
    </w:p>
    <w:p>
      <w:pPr>
        <w:pStyle w:val="Heading1"/>
        <w:jc w:val="left"/>
        <w:rPr>
          <w:b w:val="false"/>
          <w:b w:val="false"/>
          <w:sz w:val="22"/>
          <w:u w:val="single"/>
        </w:rPr>
      </w:pPr>
      <w:r>
        <w:rPr>
          <w:sz w:val="28"/>
        </w:rPr>
        <w:t>Pace and the delivery of the next generation of IPTV set top boxe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t>The type of IPTV home devices deployed will reflect the intelligent nature of IP-centric applications. While today many IPTV products are only expected to execute simple applications, the complexity of the terminals provided will, not surprisingly, undergo considerable change. There will be a paradigm shift in IPTV over the next five years from operators requiring dumb terminals as extension of the network to products significantly extending service delivery capabilities. Therefore a family of products from basic terminals to multifunctional Home Servers with increasing functionality is essential to meet the demand for features and benefits is essential.  As an established set top box developer, the advanced product and technological roadmap at Pace reflects the need for our devices to support the means by which content enters, is managed and leaves the home over many devices and from many sour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lang w:val="en-GB"/>
        </w:rPr>
        <w:t>We believe that in selecting the right set top partner for IPTV there are five elements expected from an industry technology leader such as Pac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b/>
          <w:b/>
          <w:sz w:val="22"/>
          <w:lang w:val="en-GB"/>
        </w:rPr>
      </w:pPr>
      <w:r>
        <w:rPr>
          <w:rFonts w:cs="Arial" w:ascii="Arial" w:hAnsi="Arial"/>
          <w:b/>
          <w:sz w:val="22"/>
          <w:lang w:val="en-GB"/>
        </w:rPr>
        <w:t>A huge wealth of experience and development in house in all areas of set top box provision</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IPTV technology is moving quickly and understanding and developing the next generation of products is fundamental to supporting IPTV operators. Pace has continued to lead the way in developing new technologies who, apart from providing the first MPEG-4 IPTV set top box, were also the first providers of digital MPEG-2 boxes, DVB-S DVRs, DVB-C DVRs, HD DVB-S2 H.264.</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It is this level of activity, foresight and implementation experiences that enables IPTV operators to capitalise on new products and services at the right time.</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360" w:leader="none"/>
        </w:tabs>
        <w:ind w:left="360" w:hanging="360"/>
        <w:rPr>
          <w:rFonts w:ascii="Arial" w:hAnsi="Arial" w:cs="Arial"/>
          <w:b/>
          <w:b/>
          <w:sz w:val="22"/>
          <w:lang w:val="en-GB"/>
        </w:rPr>
      </w:pPr>
      <w:r>
        <w:rPr>
          <w:rFonts w:cs="Arial" w:ascii="Arial" w:hAnsi="Arial"/>
          <w:b/>
          <w:iCs/>
          <w:sz w:val="22"/>
          <w:lang w:val="en-GB"/>
        </w:rPr>
        <w:t>Understanding partnerships</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A key part of any successful IPTV operation requires that a complex inter-weaving of partnerships with the set top box supplier (silicon, system integration, head-ends, middleware, browsers, video-on-demand, to name but a few!) not only exists but is pro-actively managed.</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360" w:leader="none"/>
        </w:tabs>
        <w:ind w:left="360" w:hanging="360"/>
        <w:rPr>
          <w:rFonts w:ascii="Arial" w:hAnsi="Arial" w:cs="Arial"/>
          <w:b/>
          <w:b/>
          <w:iCs/>
          <w:sz w:val="22"/>
          <w:lang w:val="en-GB"/>
        </w:rPr>
      </w:pPr>
      <w:r>
        <w:rPr>
          <w:rFonts w:cs="Arial" w:ascii="Arial" w:hAnsi="Arial"/>
          <w:b/>
          <w:iCs/>
          <w:sz w:val="22"/>
          <w:lang w:val="en-GB"/>
        </w:rPr>
        <w:t>Catering for volume</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 xml:space="preserve">An ability to handle the volume upsurge and huge demands for hybrid IPTV boxes is vital. With a demand of over 75 million digital satellite, 50 million digital cable and 30 million digital terrestrial subscribers world wide and a projection of over 30 million IPTV boxes over the next four years this will be crucial for telcos and broadcasters alike. </w:t>
      </w:r>
      <w:r>
        <w:br w:type="page"/>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 xml:space="preserve">For cable operators, the next generation of interactive return channels presents opportunities. The latest DOCSIS 3.0 standard combined with head-end technology (CMTS) enables IP delivered video over the last mile co-axial cable. This may prove a cheap and efficient way for QAM based technologies to move forward. In addition, satellite and terrestrial operators see IP as a means of offering both On-Demand services and enabling triple (or even quad) play. In recent times this has been evidenced by satellite broadcasters buying ISPs. </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Pace is in a unique position of having supplied DVB-C, DVB-S, DVB-T and IPTV set top boxes to multiple operators in high volumes in volume and is therefore ideally placed to understand the complexities involved.</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360" w:leader="none"/>
        </w:tabs>
        <w:ind w:left="360" w:hanging="360"/>
        <w:rPr>
          <w:rFonts w:ascii="Arial" w:hAnsi="Arial" w:cs="Arial"/>
          <w:b/>
          <w:b/>
          <w:iCs/>
          <w:sz w:val="22"/>
          <w:lang w:val="en-GB"/>
        </w:rPr>
      </w:pPr>
      <w:r>
        <w:rPr>
          <w:rFonts w:cs="Arial" w:ascii="Arial" w:hAnsi="Arial"/>
          <w:b/>
          <w:iCs/>
          <w:sz w:val="22"/>
          <w:lang w:val="en-GB"/>
        </w:rPr>
        <w:t>Understanding the need for enhanced consumer experience</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IPTV is likely to enhance how we communicate with each other, how we seek and acquire knowledge, and take entertainment to new realms.  By focusing on the customer experience in our products, identifying key value-add features, Pace improve the total experience.</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 xml:space="preserve">This is not to say that the end consumer will simply embrace IPTV for its own sake. The real success in providing consumer satisfaction to reduce churn and increase ARPU will lie in providing additional benefits beyond better content and a wider range of choice. As a minimum, the reliability of the service through the set top unit is paramount – consumers will not accept a loss of video in the same way as they do PC internet access from time to time - quality of service is everything.  </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Focusing on the user experience for digital television is a strong ethos for Pace. We have worked throughout the digital decade with major industry partners to support our customer, thereby enabling them to differentiate their services and add incremental revenues. At this early IPTV stage, we believe we bring invaluable experience to this process.</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360" w:leader="none"/>
        </w:tabs>
        <w:ind w:left="360" w:hanging="360"/>
        <w:rPr>
          <w:rFonts w:ascii="Arial" w:hAnsi="Arial" w:cs="Arial"/>
          <w:b/>
          <w:b/>
          <w:iCs/>
          <w:sz w:val="22"/>
          <w:lang w:val="en-GB"/>
        </w:rPr>
      </w:pPr>
      <w:r>
        <w:rPr>
          <w:rFonts w:cs="Arial" w:ascii="Arial" w:hAnsi="Arial"/>
          <w:b/>
          <w:iCs/>
          <w:sz w:val="22"/>
          <w:lang w:val="en-GB"/>
        </w:rPr>
        <w:t>Vision for the future</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The home network will be the key to the future viewing and listening needs of the end consumer and the next five years will see an exponential rise in the penetration of the home media server. IPTV will undoubtedly reap the benefit of this.  Regardless of the method of transmitting the signal into the home, distribution around the domestic network will be IP. Only IPTV, by definition, will be able to offer end to end IP. This gives an element of future proofing in five areas:-</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4"/>
        </w:numPr>
        <w:tabs>
          <w:tab w:val="left" w:pos="720" w:leader="none"/>
        </w:tabs>
        <w:ind w:left="360" w:hanging="0"/>
        <w:rPr>
          <w:rFonts w:ascii="Arial" w:hAnsi="Arial" w:cs="Arial"/>
          <w:b/>
          <w:b/>
          <w:sz w:val="22"/>
          <w:u w:val="single"/>
          <w:lang w:val="en-GB"/>
        </w:rPr>
      </w:pPr>
      <w:r>
        <w:rPr>
          <w:rFonts w:cs="Arial" w:ascii="Arial" w:hAnsi="Arial"/>
          <w:b/>
          <w:sz w:val="22"/>
          <w:u w:val="single"/>
          <w:lang w:val="en-GB"/>
        </w:rPr>
        <w:t>Connected IP devices</w:t>
      </w:r>
    </w:p>
    <w:p>
      <w:pPr>
        <w:pStyle w:val="Normal"/>
        <w:tabs>
          <w:tab w:val="clear" w:pos="720"/>
          <w:tab w:val="left" w:pos="360" w:leader="none"/>
        </w:tabs>
        <w:ind w:left="360" w:hanging="0"/>
        <w:rPr>
          <w:rFonts w:ascii="Arial" w:hAnsi="Arial" w:cs="Arial"/>
          <w:b/>
          <w:b/>
          <w:sz w:val="22"/>
          <w:u w:val="single"/>
          <w:lang w:val="en-GB"/>
        </w:rPr>
      </w:pPr>
      <w:r>
        <w:rPr>
          <w:rFonts w:cs="Arial" w:ascii="Arial" w:hAnsi="Arial"/>
          <w:b/>
          <w:sz w:val="22"/>
          <w:u w:val="single"/>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 xml:space="preserve">IPTV inherently lends itself to a considerable degree of interactivity between the network and the main box (thick client), thin client boxes and a variety of connected home devices. Emerging wired and wireless home networking alternatives support multimedia and there are a variety of interoperability standards in place. Connected IP enabled home devices are now the main growth driver of digital home and are expected to reach sales of hundred of millions annually in five years time. These will include games consoles, audio devices, still and moving cameras and IP mobiles. All these are likely to be readily accessible on the family televisions scattered about the home using the thick client (the home media server) as the repository for the material. </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4"/>
        </w:numPr>
        <w:tabs>
          <w:tab w:val="left" w:pos="720" w:leader="none"/>
        </w:tabs>
        <w:ind w:left="360" w:hanging="0"/>
        <w:rPr>
          <w:rFonts w:ascii="Arial" w:hAnsi="Arial" w:cs="Arial"/>
          <w:b/>
          <w:b/>
          <w:sz w:val="22"/>
          <w:u w:val="single"/>
          <w:lang w:val="en-GB"/>
        </w:rPr>
      </w:pPr>
      <w:r>
        <w:rPr>
          <w:rFonts w:cs="Arial" w:ascii="Arial" w:hAnsi="Arial"/>
          <w:b/>
          <w:sz w:val="22"/>
          <w:u w:val="single"/>
          <w:lang w:val="en-GB"/>
        </w:rPr>
        <w:t>Multiple tuners and distribution around the home</w:t>
      </w:r>
    </w:p>
    <w:p>
      <w:pPr>
        <w:pStyle w:val="Normal"/>
        <w:tabs>
          <w:tab w:val="clear" w:pos="720"/>
          <w:tab w:val="left" w:pos="360" w:leader="none"/>
        </w:tabs>
        <w:ind w:left="360" w:hanging="0"/>
        <w:rPr>
          <w:rFonts w:ascii="Arial" w:hAnsi="Arial" w:cs="Arial"/>
          <w:b/>
          <w:b/>
          <w:color w:val="008000"/>
          <w:sz w:val="22"/>
          <w:u w:val="single"/>
          <w:lang w:val="en-GB"/>
        </w:rPr>
      </w:pPr>
      <w:r>
        <w:rPr>
          <w:rFonts w:cs="Arial" w:ascii="Arial" w:hAnsi="Arial"/>
          <w:b/>
          <w:color w:val="008000"/>
          <w:sz w:val="22"/>
          <w:u w:val="single"/>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 xml:space="preserve">In the future it will be a fundamental consumer need  to have access to an unlimited numbers of channels using multiple tuners for distribution around the house, fully exploiting the benefits of video-on-demand, utilising more interactivity, relishing in more tailored and localised programming, benefiting from targeted advertising and enjoying VoIP and video conferencing. By embracing and utilising this technology, IPTV operators will be able to build up strong consumer loyalty, increasing ARPU and reducing churn. </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4"/>
        </w:numPr>
        <w:tabs>
          <w:tab w:val="left" w:pos="720" w:leader="none"/>
        </w:tabs>
        <w:ind w:left="360" w:hanging="0"/>
        <w:rPr>
          <w:rFonts w:ascii="Arial" w:hAnsi="Arial" w:cs="Arial"/>
          <w:b/>
          <w:b/>
          <w:sz w:val="22"/>
          <w:u w:val="single"/>
          <w:lang w:val="en-GB"/>
        </w:rPr>
      </w:pPr>
      <w:r>
        <w:rPr>
          <w:rFonts w:cs="Arial" w:ascii="Arial" w:hAnsi="Arial"/>
          <w:b/>
          <w:sz w:val="22"/>
          <w:u w:val="single"/>
          <w:lang w:val="en-GB"/>
        </w:rPr>
        <w:t>HDTV growth and the need to record and replay in same high quality</w:t>
      </w:r>
    </w:p>
    <w:p>
      <w:pPr>
        <w:pStyle w:val="Normal"/>
        <w:tabs>
          <w:tab w:val="clear" w:pos="720"/>
          <w:tab w:val="left" w:pos="360" w:leader="none"/>
        </w:tabs>
        <w:ind w:left="360" w:hanging="0"/>
        <w:rPr>
          <w:rFonts w:ascii="Arial" w:hAnsi="Arial" w:cs="Arial"/>
          <w:b/>
          <w:b/>
          <w:sz w:val="22"/>
          <w:u w:val="single"/>
          <w:lang w:val="en-GB"/>
        </w:rPr>
      </w:pPr>
      <w:r>
        <w:rPr>
          <w:rFonts w:cs="Arial" w:ascii="Arial" w:hAnsi="Arial"/>
          <w:b/>
          <w:sz w:val="22"/>
          <w:u w:val="single"/>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 xml:space="preserve">HDTV is here to stay. New launches are now commonplace around the world, stimulated initially by the huge take up in the US there is no doubt sales of HDTV sets will grow exponentially. Increasingly, no consumer will want either to be limited to SD any more or worst still only able to watch HD on “appointment to view” rather than time shifting. </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 xml:space="preserve">The need to record and replay in HDTV will become more prevalent. HD and DVR will become increasingly joined at the hip. In addition, the consumer will not want to be restricted to having this facility in only the main viewing room. Added to this is the aggressive marketing of new HD DVD formats for retail products. </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The growth of HDTV will therefore drive penetration of home media servers and IPTV can play a leading role.</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4"/>
        </w:numPr>
        <w:tabs>
          <w:tab w:val="left" w:pos="720" w:leader="none"/>
        </w:tabs>
        <w:ind w:left="360" w:hanging="0"/>
        <w:rPr>
          <w:rFonts w:ascii="Arial" w:hAnsi="Arial" w:cs="Arial"/>
          <w:b/>
          <w:b/>
          <w:sz w:val="22"/>
          <w:u w:val="single"/>
          <w:lang w:val="en-GB"/>
        </w:rPr>
      </w:pPr>
      <w:r>
        <w:rPr>
          <w:rFonts w:cs="Arial" w:ascii="Arial" w:hAnsi="Arial"/>
          <w:b/>
          <w:sz w:val="22"/>
          <w:u w:val="single"/>
          <w:lang w:val="en-GB"/>
        </w:rPr>
        <w:t>Advances in connectivity within the home</w:t>
      </w:r>
    </w:p>
    <w:p>
      <w:pPr>
        <w:pStyle w:val="Normal"/>
        <w:ind w:left="360" w:hanging="0"/>
        <w:rPr>
          <w:rFonts w:ascii="Arial" w:hAnsi="Arial" w:cs="Arial"/>
          <w:b/>
          <w:b/>
          <w:color w:val="008000"/>
          <w:sz w:val="22"/>
          <w:u w:val="single"/>
          <w:lang w:val="en-GB"/>
        </w:rPr>
      </w:pPr>
      <w:r>
        <w:rPr>
          <w:rFonts w:cs="Arial" w:ascii="Arial" w:hAnsi="Arial"/>
          <w:b/>
          <w:color w:val="008000"/>
          <w:sz w:val="22"/>
          <w:u w:val="single"/>
          <w:lang w:val="en-GB"/>
        </w:rPr>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t>With IP at the centre of the connected home, IPTV operators also have the chance to further improve their offering to end consumers in the home by fully utilising the huge advances which continue to being made in this area. Connectivity within the home network will become increasing sophisticated as the different methods of home networking – Ethernet, Co-ax, HomePlug, HomePNA and wireless continue to become more developed, robust and mature sophisticated and again this will allow operators to ensure customer loyalty.</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4"/>
        </w:numPr>
        <w:tabs>
          <w:tab w:val="left" w:pos="720" w:leader="none"/>
        </w:tabs>
        <w:ind w:left="360" w:hanging="0"/>
        <w:rPr>
          <w:rFonts w:ascii="Arial" w:hAnsi="Arial" w:cs="Arial"/>
          <w:b/>
          <w:b/>
          <w:sz w:val="22"/>
          <w:u w:val="single"/>
          <w:lang w:val="en-GB"/>
        </w:rPr>
      </w:pPr>
      <w:r>
        <w:rPr>
          <w:rFonts w:cs="Arial" w:ascii="Arial" w:hAnsi="Arial"/>
          <w:b/>
          <w:sz w:val="22"/>
          <w:u w:val="single"/>
          <w:lang w:val="en-GB"/>
        </w:rPr>
        <w:t xml:space="preserve">Seamless migration for IPTV operators from triple to quad play </w:t>
      </w:r>
    </w:p>
    <w:p>
      <w:pPr>
        <w:pStyle w:val="Normal"/>
        <w:tabs>
          <w:tab w:val="clear" w:pos="720"/>
          <w:tab w:val="left" w:pos="360" w:leader="none"/>
        </w:tabs>
        <w:ind w:left="360" w:hanging="0"/>
        <w:rPr>
          <w:rFonts w:ascii="Arial" w:hAnsi="Arial" w:cs="Arial"/>
          <w:b/>
          <w:b/>
          <w:sz w:val="22"/>
          <w:u w:val="single"/>
          <w:lang w:val="en-GB"/>
        </w:rPr>
      </w:pPr>
      <w:r>
        <w:rPr>
          <w:rFonts w:cs="Arial" w:ascii="Arial" w:hAnsi="Arial"/>
          <w:b/>
          <w:sz w:val="22"/>
          <w:u w:val="single"/>
          <w:lang w:val="en-GB"/>
        </w:rPr>
      </w:r>
    </w:p>
    <w:p>
      <w:pPr>
        <w:pStyle w:val="TextBodyIndent"/>
        <w:tabs>
          <w:tab w:val="clear" w:pos="540"/>
          <w:tab w:val="left" w:pos="360" w:leader="none"/>
        </w:tabs>
        <w:rPr/>
      </w:pPr>
      <w:r>
        <w:rPr/>
        <w:t>Central to the business strategy of many IPTV operators is the provision of triple play (the provision of voice, video and data services together). However, even before IPTV reaches maturity, triple play is starting to appear outdated with the movement towards “quad play” - incorporating mobile content access. The take up of mobile television will be considerable. At the end of 2005 there were 750,000 mobile television handsets rising to just under 2m by end 2006. It is estimated that there will be over 100 million television handsets for broadcast mobile television by 2010 with over one half using the DVB-H standard, with a further quarter T-DMB and MediaFlo. IPTV sits comfortably with “quad play” and its flexibility will reinforce its products and offering.</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tabs>
          <w:tab w:val="clear" w:pos="720"/>
          <w:tab w:val="left" w:pos="360" w:leader="none"/>
        </w:tabs>
        <w:ind w:left="360" w:hanging="0"/>
        <w:rPr>
          <w:rFonts w:ascii="Arial" w:hAnsi="Arial" w:cs="Arial"/>
          <w:b/>
          <w:b/>
          <w:sz w:val="22"/>
          <w:lang w:val="en-GB"/>
        </w:rPr>
      </w:pPr>
      <w:r>
        <w:rPr>
          <w:rFonts w:cs="Arial" w:ascii="Arial" w:hAnsi="Arial"/>
          <w:b/>
          <w:sz w:val="22"/>
          <w:lang w:val="en-GB"/>
        </w:rPr>
      </w:r>
      <w:r>
        <w:br w:type="page"/>
      </w:r>
    </w:p>
    <w:p>
      <w:pPr>
        <w:pStyle w:val="Heading1"/>
        <w:jc w:val="left"/>
        <w:rPr>
          <w:bCs/>
          <w:sz w:val="24"/>
        </w:rPr>
      </w:pPr>
      <w:r>
        <w:rPr>
          <w:bCs/>
          <w:sz w:val="24"/>
        </w:rPr>
        <w:t>Pace’s contribution to the success of IPTV will be by providing:-</w:t>
      </w:r>
    </w:p>
    <w:p>
      <w:pPr>
        <w:pStyle w:val="Normal"/>
        <w:tabs>
          <w:tab w:val="clear" w:pos="720"/>
          <w:tab w:val="left" w:pos="360" w:leader="none"/>
        </w:tabs>
        <w:ind w:left="360" w:hanging="0"/>
        <w:rPr>
          <w:rFonts w:ascii="Arial" w:hAnsi="Arial" w:cs="Arial"/>
          <w:bCs/>
          <w:sz w:val="22"/>
          <w:lang w:val="en-GB"/>
        </w:rPr>
      </w:pPr>
      <w:r>
        <w:rPr>
          <w:rFonts w:cs="Arial" w:ascii="Arial" w:hAnsi="Arial"/>
          <w:bCs/>
          <w:sz w:val="22"/>
          <w:lang w:val="en-GB"/>
        </w:rPr>
      </w:r>
    </w:p>
    <w:p>
      <w:pPr>
        <w:pStyle w:val="Normal"/>
        <w:numPr>
          <w:ilvl w:val="0"/>
          <w:numId w:val="2"/>
        </w:numPr>
        <w:tabs>
          <w:tab w:val="clear" w:pos="720"/>
          <w:tab w:val="left" w:pos="360" w:leader="none"/>
        </w:tabs>
        <w:ind w:left="360" w:hanging="360"/>
        <w:rPr>
          <w:rFonts w:ascii="Arial" w:hAnsi="Arial" w:cs="Arial"/>
          <w:sz w:val="22"/>
          <w:lang w:val="en-GB"/>
        </w:rPr>
      </w:pPr>
      <w:r>
        <w:rPr>
          <w:rFonts w:cs="Arial" w:ascii="Arial" w:hAnsi="Arial"/>
          <w:sz w:val="22"/>
          <w:lang w:val="en-GB"/>
        </w:rPr>
        <w:t>Products that fully support the means by which content enters and leaves the home over many devices and from many sources</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lang w:val="en-GB"/>
        </w:rPr>
        <w:t>An understanding of all aspects of hybrid IPTV boxes Pace has successfully deployed commercially both DVB and IPTV solutions. We have shipped over 24 million set top boxes, including IPTV Vital expertise as IPTV moves into its next phase with many telco operators requiring hybrid boxes</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lang w:val="en-GB"/>
        </w:rPr>
        <w:t>Providing pioneering leading edge products in house – HD DVRs, MPEG-4, together with a wide range of patented and patent pending features e.g. “Powerbulge”, “Flowfirm”, enabling operators to fully exploit their marke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lang w:val="en-GB"/>
        </w:rPr>
      </w:pPr>
      <w:r>
        <w:rPr>
          <w:rFonts w:cs="Arial" w:ascii="Arial" w:hAnsi="Arial"/>
          <w:sz w:val="22"/>
          <w:lang w:val="en-GB"/>
        </w:rPr>
        <w:t>Extensive experience of working with a whole range of different partners throughout the delivery chain</w:t>
      </w:r>
    </w:p>
    <w:p>
      <w:pPr>
        <w:pStyle w:val="Normal"/>
        <w:tabs>
          <w:tab w:val="clear" w:pos="720"/>
          <w:tab w:val="left" w:pos="360" w:leader="none"/>
        </w:tabs>
        <w:ind w:left="360" w:hanging="0"/>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lang w:val="en-GB"/>
        </w:rPr>
        <w:t>An unrivalled understanding of the whole digital television revolution through our decade of experience in digital television deployments</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pPr>
      <w:r>
        <w:rPr>
          <w:rFonts w:cs="Arial" w:ascii="Arial" w:hAnsi="Arial"/>
          <w:sz w:val="22"/>
        </w:rPr>
        <w:t xml:space="preserve">An appreciation of </w:t>
      </w:r>
      <w:r>
        <w:rPr>
          <w:rFonts w:cs="Arial" w:ascii="Arial" w:hAnsi="Arial"/>
          <w:sz w:val="22"/>
          <w:lang w:val="en-GB"/>
        </w:rPr>
        <w:t>the need for high quality consumer experiences and the challenge of meet increasingly demanding consumer demands over the next five years</w:t>
      </w:r>
    </w:p>
    <w:p>
      <w:pPr>
        <w:pStyle w:val="Normal"/>
        <w:rPr>
          <w:rFonts w:ascii="Arial" w:hAnsi="Arial" w:cs="Arial"/>
          <w:sz w:val="22"/>
          <w:lang w:val="en-GB"/>
        </w:rPr>
      </w:pPr>
      <w:r>
        <w:rPr>
          <w:rFonts w:cs="Arial" w:ascii="Arial" w:hAnsi="Arial"/>
          <w:sz w:val="22"/>
          <w:lang w:val="en-GB"/>
        </w:rPr>
      </w:r>
    </w:p>
    <w:p>
      <w:pPr>
        <w:pStyle w:val="Heading1"/>
        <w:jc w:val="left"/>
        <w:rPr>
          <w:bCs/>
          <w:sz w:val="24"/>
        </w:rPr>
      </w:pPr>
      <w:r>
        <w:rPr>
          <w:bCs/>
          <w:sz w:val="24"/>
        </w:rPr>
        <w:t>Conclusion</w:t>
      </w:r>
    </w:p>
    <w:p>
      <w:pPr>
        <w:pStyle w:val="Heading1"/>
        <w:jc w:val="left"/>
        <w:rPr>
          <w:bCs/>
          <w:sz w:val="28"/>
        </w:rPr>
      </w:pPr>
      <w:r>
        <w:rPr>
          <w:bCs/>
          <w:sz w:val="28"/>
        </w:rPr>
      </w:r>
    </w:p>
    <w:p>
      <w:pPr>
        <w:pStyle w:val="Normal"/>
        <w:rPr>
          <w:rFonts w:ascii="Arial" w:hAnsi="Arial" w:cs="Arial"/>
          <w:sz w:val="22"/>
          <w:lang w:val="en-GB"/>
        </w:rPr>
      </w:pPr>
      <w:r>
        <w:rPr>
          <w:rFonts w:cs="Arial" w:ascii="Arial" w:hAnsi="Arial"/>
          <w:sz w:val="22"/>
          <w:lang w:val="en-GB"/>
        </w:rPr>
        <w:t xml:space="preserve">IPTV will reach maturity in late 2007 when it reaches 10 million subscribers world-wide. This is also the point 10 key drivers for the successful deployment of IPTV reach maturity and the whole becomes bigger than the sum of the parts.  These drivers include better internet infrastructure, broadband speeds, compression, consumer penetration, content, interactive applications, VOD storage, DRM solu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wo final factors are crucial. The telcos themselves have an overwhelming desire to increase revenues and to protect their current market advantage and share in the   traditional revenue streams of voice and data. An IPTV service gives them the opportunity to offer triple play. This in turn enables them to lever their extensive customer bases to increase ARPU and reduce churn. Central to this strategy is the final factor - the availability of sophisticated set top solutions for the home which will completely revolutionise how television is viewed by the end consumer in the futu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 IPTV continues to grow, Pace’s past heritage, present implementation and vision of the future will provide support and assistance to IPTV operators in order that they can gain full advantage of as a plethora of distinct technologies converge to give the consumer greater scope and breadth.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Pace has been proud to play a major part in the excitement of the past 10 years. The next five years will see greater change and greater pace of change. Its technological leadership, integrity, foresight, </w:t>
      </w:r>
      <w:r>
        <w:rPr>
          <w:rFonts w:cs="Arial" w:ascii="Arial" w:hAnsi="Arial"/>
          <w:sz w:val="22"/>
        </w:rPr>
        <w:t>engineering excellence, and ability to forge long lasting and successful relationships with industry partners continue to stand it in good stead.</w:t>
      </w:r>
    </w:p>
    <w:sectPr>
      <w:headerReference w:type="default" r:id="rId3"/>
      <w:headerReference w:type="first" r:id="rId4"/>
      <w:footerReference w:type="default" r:id="rId5"/>
      <w:footerReference w:type="first" r:id="rId6"/>
      <w:type w:val="nextPage"/>
      <w:pgSz w:w="11906" w:h="16838"/>
      <w:pgMar w:left="1440" w:right="1440" w:gutter="0" w:header="709" w:top="251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8890</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7pt;mso-position-vertical-relative:text;margin-left:522.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376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913765" cy="535305"/>
                  </a:xfrm>
                  <a:prstGeom prst="rect">
                    <a:avLst/>
                  </a:prstGeom>
                </pic:spPr>
              </pic:pic>
            </a:graphicData>
          </a:graphic>
        </wp:inline>
      </w:drawing>
    </w:r>
  </w:p>
  <w:p>
    <w:pPr>
      <w:pStyle w:val="Header"/>
      <w:jc w:val="right"/>
      <w:rPr>
        <w:rFonts w:ascii="Arial" w:hAnsi="Arial" w:cs="Arial"/>
        <w:color w:val="000080"/>
        <w:sz w:val="18"/>
      </w:rPr>
    </w:pPr>
    <w:r>
      <w:rPr>
        <w:rFonts w:cs="Arial" w:ascii="Arial" w:hAnsi="Arial"/>
        <w:color w:val="000080"/>
        <w:sz w:val="18"/>
      </w:rPr>
      <w:br/>
      <w:t>IPTV White Paper</w:t>
    </w:r>
  </w:p>
  <w:p>
    <w:pPr>
      <w:pStyle w:val="Header"/>
      <w:jc w:val="right"/>
      <w:rPr>
        <w:rFonts w:ascii="Arial" w:hAnsi="Arial" w:cs="Arial"/>
        <w:color w:val="000080"/>
        <w:sz w:val="18"/>
      </w:rPr>
    </w:pPr>
    <w:r>
      <w:rPr>
        <w:rFonts w:cs="Arial" w:ascii="Arial" w:hAnsi="Arial"/>
        <w:color w:val="000080"/>
        <w:sz w:val="18"/>
      </w:rPr>
      <w:t>Author: Mark Rooney, Head of IPT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lang w:val="en-GB"/>
    </w:rPr>
  </w:style>
  <w:style w:type="paragraph" w:styleId="Heading2">
    <w:name w:val="Heading 2"/>
    <w:basedOn w:val="Normal"/>
    <w:next w:val="Normal"/>
    <w:qFormat/>
    <w:pPr>
      <w:keepNext w:val="true"/>
      <w:numPr>
        <w:ilvl w:val="1"/>
        <w:numId w:val="1"/>
      </w:numPr>
      <w:outlineLvl w:val="1"/>
    </w:pPr>
    <w:rPr>
      <w:rFonts w:ascii="Arial" w:hAnsi="Arial" w:cs="Arial"/>
      <w:bCs/>
      <w:i/>
      <w:sz w:val="22"/>
      <w:lang w:val="en-GB"/>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360" w:hanging="0"/>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7:00Z</dcterms:created>
  <dc:creator> </dc:creator>
  <dc:description/>
  <cp:keywords/>
  <dc:language>en-US</dc:language>
  <cp:lastModifiedBy> </cp:lastModifiedBy>
  <cp:lastPrinted>2006-09-05T11:10:00Z</cp:lastPrinted>
  <dcterms:modified xsi:type="dcterms:W3CDTF">2006-09-14T15:57:00Z</dcterms:modified>
  <cp:revision>2</cp:revision>
  <dc:subject/>
  <dc:title>Pace Micro Technology IPTV Commercial White Paper September 2006</dc:title>
</cp:coreProperties>
</file>